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е образование де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 детского творчества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ая научно-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ференция учащихся начальных классов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рвые шаги»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: Биология (растительный мир)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Хлорофитум – лучший санитар воздуха»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вто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ыбикова  Ирина, ученица  4 класса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Барагханская СОШ»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омашний адр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с.Барагхан, ул.Новая, 34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уководит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юшиева Светлана Иннокентьевна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89244511518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гхан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3с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хлорофитуме……………………………………………………….4 с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раст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ножаем детками-розет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деляет хлорофиту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.5с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.6ст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………………7 - 8стр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andard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исследователь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мах, где мы живём, постоянно скапливаются вредные вещества. Вредные бактерии выделяют ковры, мебель, компьютер, евроокна, также краска, клей, которые применяем при ремонте квартир. Ведь так хочется, чтобы в доме было красиво и ую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в помещении, где растут растения, воздух чище и легче дышится. Они выделяют для дыхания кислород. Если рассматривать растения, как очистители воздуха, то самым полезным окажется хлорофитум  </w:t>
      </w:r>
    </w:p>
    <w:p>
      <w:pPr>
        <w:pStyle w:val="Standard"/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тельской работы:</w:t>
      </w:r>
      <w:r>
        <w:rPr>
          <w:rFonts w:cs="Times New Roman" w:ascii="Times New Roman" w:hAnsi="Times New Roman"/>
          <w:sz w:val="24"/>
          <w:szCs w:val="24"/>
        </w:rPr>
        <w:t xml:space="preserve"> Хлорофитум – лучший санитар возду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выяснить, почему считаю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же одно растение хлорофитума способно очистить комнату от вредных веще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ить литературу о хлорофитум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знать, родину хлорофитум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яснить, что выделяет хлорофитум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знать, как размножается хлорофитум;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растения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у Хлорофитума в настоящее время примерно 200-250 видов. У нас чаще всего выращивается </w:t>
      </w:r>
      <w:r>
        <w:rPr>
          <w:rFonts w:cs="Times New Roman" w:ascii="Times New Roman" w:hAnsi="Times New Roman"/>
          <w:b/>
          <w:sz w:val="24"/>
          <w:szCs w:val="24"/>
        </w:rPr>
        <w:t>Хлорофитум хохлатый</w:t>
      </w:r>
      <w:r>
        <w:rPr>
          <w:rFonts w:cs="Times New Roman" w:ascii="Times New Roman" w:hAnsi="Times New Roman"/>
          <w:sz w:val="24"/>
          <w:szCs w:val="24"/>
        </w:rPr>
        <w:t xml:space="preserve">  – многолетнее травянистое эпифитное растение из семейства лилейных с клубневидными утолщениями на толстых мясистых корнях.</w:t>
        <w:br/>
        <w:t>У хлорофитума ниспадающие, узкие, острые, длинные или широкие, дугообразные листья, одноцветные тёмно-зелёные или с белыми продольными полосами. Известны так же культурные пестролистные формы хлорофитума с беловатыми или желтоватыми полосами на листьях, с белой каймой по краю листа. Длина листьев может достигать 25 – 50 см, ширина – около 2- 3,5 см. Листья собраны в прикорневые пучки. И куст в одном горшке может состоять из нескольких плотно прилегающих друг к другу пучков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Родиной хлорофитума</w:t>
      </w:r>
      <w:r>
        <w:rPr>
          <w:rFonts w:cs="Times New Roman" w:ascii="Times New Roman" w:hAnsi="Times New Roman"/>
          <w:sz w:val="24"/>
          <w:szCs w:val="24"/>
        </w:rPr>
        <w:t xml:space="preserve"> являются влажные субтропики Южной Африки и тропические леса Америки, где он растёт возле рек и ручьёв, поселяясь на деревьях в развилках веток и закрепляясь в трещинах коры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ножаем детками – розетками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или летом хлорофитумы цветут. Мелкие белые, без аромата цветки хлорофитума располагаются на длинных, до одного метра, цветоносных побегах и собраны в рыхлую метёлку. Цветоносных побегов может быть от 10 до 15. На концах этих стеблей дуговидной формы после цветения образуются свисающие длинные побеги-усы и на них дочерние розетки. Чем сильнее экземпляр, тем многочисленнее свисающие стебли с розетками листьев. Эти «детки» и есть молодые растения хлорофитума, которые состоят из розетки листьев и придаточных корешков. Их можно укоренить или оставить висеть. Растение со свисающими детками смотрится очень эффектно, особенно в подвесном кашпо. 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выделяет хлорофитум?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в помещении, где растут растения, воздух чище и легче дышится. Они выделяют для дыхания кислород. Но хлорофитум  ещё очищает воздух от примесей.  Поглощает многие вредные вещества. Он выделяет фитонциды. Фитонциды – это летучие вещества, которые убивают вредные бактерии.  За сутки хлорофитум поглощает почти все вредные бактерии в помещении. Некоторые учёные утверждают, что даже одно растение способно очистить комнату от вредных веществ. Ещё поддерживает активность человека и способствует улучшению его обучаемости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лорофитум - одно из тех растений, что нравятся практически всем, оно радует глаз. Лёгкость в уходе, лёгкость в размножении, оригинальный внешний вид – вот коротко то, что можно о нём сказать. И помните, что хлорофитум самый лучший санитар воздуха. Вы можете у меня попросить детки хлорофитума, я их вам подар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жду с нетерпением  каждый день в моё урочное и внеурочное  время. Мой адрес: 16 кабинет Барагханской средней общеобразовательной школы.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А. Багрова. «Я познаю мир: растения», Москва, АСТ 199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М. Марковская «Уголок живой природы в детском саду», Москва, 198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Т. Тавлинова «Цветы в моём доме», Москва «Мир книги», 200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. выпуск №10, 2007г, газеты «Завалинка» - Комнатные цве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–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left="57" w:right="57" w:firstLine="5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Admin</dc:creator>
  <dc:description/>
  <cp:keywords/>
  <dc:language>en-US</dc:language>
  <cp:lastModifiedBy>LEX</cp:lastModifiedBy>
  <cp:lastPrinted>2012-10-09T21:11:00Z</cp:lastPrinted>
  <dcterms:modified xsi:type="dcterms:W3CDTF">2014-11-24T07:43:00Z</dcterms:modified>
  <cp:revision>6</cp:revision>
  <dc:subject/>
  <dc:title/>
</cp:coreProperties>
</file>